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  <w:u w:val="single"/>
        </w:rPr>
        <w:t>Д И Е Т А  № 4б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казания:</w:t>
      </w:r>
      <w:r>
        <w:rPr>
          <w:sz w:val="28"/>
          <w:szCs w:val="28"/>
        </w:rPr>
        <w:t xml:space="preserve">  хронический энтерит и хронический колит в стадии  обострения и сопутствующими заболеваниями желудка, печени, желчевыводящих путей и поджелудочной желез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щая характеристика</w:t>
      </w:r>
      <w:r>
        <w:rPr>
          <w:sz w:val="28"/>
          <w:szCs w:val="28"/>
        </w:rPr>
        <w:t>:  ограничивается поваренная соль. Исключаются стимуляторы секреции желудка, поджелудочной железы, желчеотде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улинарная обработка:</w:t>
      </w:r>
      <w:r>
        <w:rPr>
          <w:sz w:val="28"/>
          <w:szCs w:val="28"/>
        </w:rPr>
        <w:t xml:space="preserve"> Готовится  на пару, отваривается в воде, запекается  в духовом шкафу без образования румяной корочки. Вся пища протирается. Разрешается лишь мелкая шинковка овощей для приготовления первых блюд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жим питания:</w:t>
      </w:r>
      <w:r>
        <w:rPr>
          <w:sz w:val="28"/>
          <w:szCs w:val="28"/>
        </w:rPr>
        <w:t xml:space="preserve"> пища принимается 4 - 5  раз в день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пература пищи:</w:t>
      </w:r>
      <w:r>
        <w:rPr>
          <w:sz w:val="28"/>
          <w:szCs w:val="28"/>
        </w:rPr>
        <w:t xml:space="preserve"> холодные блюда не ниже 15 градусов С, горячие не выше 62 градусов С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речень рекомендуемых блюд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елый хлеб вчерашний</w:t>
      </w:r>
      <w:r>
        <w:rPr>
          <w:sz w:val="28"/>
          <w:szCs w:val="28"/>
        </w:rPr>
        <w:t xml:space="preserve">, сухое печение, один раз в неделю ватрушки с творогом, пирожки несдобные с мясом, яблоками, булочк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упы </w:t>
      </w:r>
      <w:r>
        <w:rPr>
          <w:sz w:val="28"/>
          <w:szCs w:val="28"/>
        </w:rPr>
        <w:t>на вторичном бульоне, мясном, курином, рыбном с кнелями, фрикадельками, мелко нашинкованными овощами (картофель, морковь, тыква, кабачки, цветная капуста) или хорошо разваренными крупами и вермишель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ежирные </w:t>
      </w:r>
      <w:r>
        <w:rPr>
          <w:sz w:val="28"/>
          <w:szCs w:val="28"/>
        </w:rPr>
        <w:t xml:space="preserve">сорта мяса и птицы в виде суфле, фрикаделек, рулетов, котлет. </w:t>
      </w:r>
      <w:r>
        <w:rPr>
          <w:b/>
          <w:sz w:val="28"/>
          <w:szCs w:val="28"/>
        </w:rPr>
        <w:t>Нежирная рыба</w:t>
      </w:r>
      <w:r>
        <w:rPr>
          <w:sz w:val="28"/>
          <w:szCs w:val="28"/>
        </w:rPr>
        <w:t xml:space="preserve"> в рубленом виде, приготовленном на пару или в воде. Вареные протертые </w:t>
      </w:r>
      <w:r>
        <w:rPr>
          <w:b/>
          <w:sz w:val="28"/>
          <w:szCs w:val="28"/>
        </w:rPr>
        <w:t>овощи</w:t>
      </w:r>
      <w:r>
        <w:rPr>
          <w:sz w:val="28"/>
          <w:szCs w:val="28"/>
        </w:rPr>
        <w:t>, морковь, картофель, кабачки, патиссоны, тыква, цветная кап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арная вермишель, протертые каши на воде, вторичном бульоне с добавлением 1/3 мол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Яйца </w:t>
      </w:r>
      <w:r>
        <w:rPr>
          <w:sz w:val="28"/>
          <w:szCs w:val="28"/>
        </w:rPr>
        <w:t>всмятку, паровой ом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ертый компот, кисель, мусс, желе из сладких ягод и фруктов. Яблоки сладкие печные протертые. Фруктовые и ягодные соки на пополам с водой. </w:t>
      </w:r>
      <w:r>
        <w:rPr>
          <w:b/>
          <w:sz w:val="28"/>
          <w:szCs w:val="28"/>
        </w:rPr>
        <w:t>Молоко</w:t>
      </w:r>
      <w:r>
        <w:rPr>
          <w:sz w:val="28"/>
          <w:szCs w:val="28"/>
        </w:rPr>
        <w:t xml:space="preserve"> только в блюдах. Молочнокислые напитки невысокой кислотности, некислая сметана в блюдах. Свежеприготовленный творог и паровые блюда из него. Не острый сы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елень</w:t>
      </w:r>
      <w:r>
        <w:rPr>
          <w:sz w:val="28"/>
          <w:szCs w:val="28"/>
        </w:rPr>
        <w:t xml:space="preserve"> петрушки и укропа. Соусы бешамель и фруктовый. Отвар шиповника. Ча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сло</w:t>
      </w:r>
      <w:r>
        <w:rPr>
          <w:sz w:val="28"/>
          <w:szCs w:val="28"/>
        </w:rPr>
        <w:t xml:space="preserve"> сливочное в блюдах.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прещаются:</w:t>
      </w:r>
      <w:r>
        <w:rPr>
          <w:sz w:val="28"/>
          <w:szCs w:val="28"/>
        </w:rPr>
        <w:t xml:space="preserve">  хлеб из муки грубого помола, изделия из сдобного теста, жирные сорта мяса и птицы (баранина, свинина, гусь, утка), жирная рыба, копчености, колбаса, консервы. Молоко в натуральном виде, острый сыр. Яйца вкрутую, жаренные. Бобовые, пшено, грибы, капуста белокочанная, свекла, репа, редька, редис, лук, чеснок, огурцы, щавель, шпинат, горчица, хрен, перец. Жирные и острые соусы. Виноград, абрикосы, сливы, дыни шоколад. Газированные и холодные напитки, виноградный сок, пиво, квас, алкогольные напит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6:59:00Z</dcterms:created>
  <dc:creator>Клиника "БУДЬ ЗДОРОВ"</dc:creator>
  <dc:description/>
  <cp:keywords/>
  <dc:language>en-US</dc:language>
  <cp:lastModifiedBy>Клиника "БУДЬ ЗДОРОВ"</cp:lastModifiedBy>
  <cp:lastPrinted>2005-07-27T14:52:00Z</cp:lastPrinted>
  <dcterms:modified xsi:type="dcterms:W3CDTF">2005-07-27T11:53:00Z</dcterms:modified>
  <cp:revision>4</cp:revision>
  <dc:subject/>
  <dc:title>                             Д И Е Т А  № 4б</dc:title>
</cp:coreProperties>
</file>