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 xml:space="preserve">Д И Е Т А   № 10 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u w:val="single"/>
        </w:rPr>
        <w:t xml:space="preserve">ПОКАЗАНИЯ: </w:t>
      </w:r>
      <w:r>
        <w:rPr/>
        <w:t>Заболевания сердечно-сосудистой системы с недостаточностью кровообращения 1-2 А стадии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АЯ ХАРАКТЕРИСТИКА: </w:t>
      </w:r>
      <w:r>
        <w:rPr/>
        <w:t xml:space="preserve"> Снижение энергетической ценности за счет жиров и отчасти углеводов. Значительное ограничение поваренной соли и жидкости. Ограничение веществ возбуждающих с-с. и нервную систему, раздражающих печень и  почки, способствующих метеоризму. В диете повышено содержание калия, магния и липотропных веществ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КУЛИНАРНАЯ ОБРАБОТКА:</w:t>
      </w:r>
      <w:r>
        <w:rPr/>
        <w:t xml:space="preserve">  умеренное механическое щажение. Все блюда готовятся без соли. Мясо и рыбу готовят на пару или отваривают в воде. Допускается последующее запекание или обжаривание. Жирные блюда исключаю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РЕЖИМ ПИТАНИЯ:</w:t>
      </w:r>
      <w:r>
        <w:rPr/>
        <w:t xml:space="preserve"> пища дается 5 раз в день равномерными пор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ПЕРАТУРА ПИЩИ:</w:t>
      </w:r>
      <w:r>
        <w:rPr/>
        <w:t xml:space="preserve">  обычн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ЕЧЕНЬ РЕКОМЕНДУЕМЫХ БЛЮД:</w:t>
      </w:r>
    </w:p>
    <w:p>
      <w:pPr>
        <w:pStyle w:val="Normal"/>
        <w:rPr/>
      </w:pPr>
      <w:r>
        <w:rPr/>
        <w:t xml:space="preserve">Ржаной и пшеничный </w:t>
      </w:r>
      <w:r>
        <w:rPr>
          <w:b/>
        </w:rPr>
        <w:t>хлеб вчерашний</w:t>
      </w:r>
      <w:r>
        <w:rPr/>
        <w:t xml:space="preserve">, несдобные мучные изделия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упы</w:t>
      </w:r>
      <w:r>
        <w:rPr/>
        <w:t xml:space="preserve"> преимущественно вегетарианские 200-250 мл. из разных овощей, щи, борщи, окрошка, свекольник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ясо и птица</w:t>
      </w:r>
      <w:r>
        <w:rPr/>
        <w:t xml:space="preserve"> до 150 гр. в день нежирных сортов в отварном, в запеченном виде или  обжаренном после предварительного отваривания. Докторская, диетическая, молочная колбасы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ежирная рыба</w:t>
      </w:r>
      <w:r>
        <w:rPr/>
        <w:t xml:space="preserve"> в отварном или запеченном виде.  Молоко, молочнокислые напитки, творог, сметана  в блюда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личные каши</w:t>
      </w:r>
      <w:r>
        <w:rPr/>
        <w:t xml:space="preserve"> с добавлением молока, запеченные пудинги, отварная вермишель. Бобовые исключаютс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ыр</w:t>
      </w:r>
      <w:r>
        <w:rPr/>
        <w:t xml:space="preserve"> несоленый. </w:t>
      </w:r>
      <w:r>
        <w:rPr>
          <w:b/>
        </w:rPr>
        <w:t>Яйца</w:t>
      </w:r>
      <w:r>
        <w:rPr/>
        <w:t xml:space="preserve"> в мешочек, всмятку, омлет, омлет с овощам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варные и запеченные овощи,</w:t>
      </w:r>
      <w:r>
        <w:rPr/>
        <w:t xml:space="preserve"> а так же сырые (картофель, цветная и белокочанная капуста, свекла, морковь, кабачки, тыква. Патиссоны, помидоры, салат, огурцы). </w:t>
      </w:r>
    </w:p>
    <w:p>
      <w:pPr>
        <w:pStyle w:val="Normal"/>
        <w:rPr/>
      </w:pPr>
      <w:r>
        <w:rPr>
          <w:b/>
        </w:rPr>
        <w:t>Мягкие спелые фрукты</w:t>
      </w:r>
      <w:r>
        <w:rPr/>
        <w:t xml:space="preserve"> и ягоды в свежем виде. Сухофрукты, компоты, кисели, муссы, желе, мед, варенье.</w:t>
      </w:r>
    </w:p>
    <w:p>
      <w:pPr>
        <w:pStyle w:val="Normal"/>
        <w:rPr/>
      </w:pPr>
      <w:r>
        <w:rPr/>
        <w:t xml:space="preserve"> </w:t>
      </w:r>
      <w:r>
        <w:rPr/>
        <w:t>Некрепкий чай, кофейный напиток молоком, отвар шиповника, черной смородины.</w:t>
      </w:r>
    </w:p>
    <w:p>
      <w:pPr>
        <w:pStyle w:val="Normal"/>
        <w:rPr/>
      </w:pPr>
      <w:r>
        <w:rPr/>
        <w:t xml:space="preserve"> </w:t>
      </w:r>
      <w:r>
        <w:rPr/>
        <w:t>Масло сливочное добавлять в блю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ЗАПРЕЩАЮТСЯ:</w:t>
      </w:r>
      <w:r>
        <w:rPr/>
        <w:t xml:space="preserve">  Свежий хлеб, изделия из сдобного  и слоеного теста, блины, оладьи, бульоны мясные, рыбные, грибные, из бобовых, жирные сорта мяса, печень, мозги, копчености, колбасные изделия, мясные и др. консервы, жирные виды рыб, икра, копченая и соленая рыба, соленые и жирные сыры, вкрутую сваренные яйца, жаренные, соленые, маринованные овощи, шпинат, щавель, редька, редис, чеснок, репчатый лук, грибы острые, жирные и соленые закуски, горчица, хрен, натуральный кофе, какао, маргарин, кулинарные жи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4:00Z</dcterms:created>
  <dc:creator>Клиника "БУДЬ ЗДОРОВ"</dc:creator>
  <dc:description/>
  <cp:keywords/>
  <dc:language>en-US</dc:language>
  <cp:lastModifiedBy>Клиника "БУДЬ ЗДОРОВ"</cp:lastModifiedBy>
  <dcterms:modified xsi:type="dcterms:W3CDTF">2005-07-15T08:59:00Z</dcterms:modified>
  <cp:revision>3</cp:revision>
  <dc:subject/>
  <dc:title>                                                   Д И Е Т А   № 10 а </dc:title>
</cp:coreProperties>
</file>