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  <w:u w:val="single"/>
        </w:rPr>
        <w:t>Д И Е Т А  №  1  б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казания:</w:t>
      </w:r>
      <w:r>
        <w:rPr>
          <w:sz w:val="28"/>
          <w:szCs w:val="28"/>
        </w:rPr>
        <w:t xml:space="preserve">  язвенная болезнь желудка и двенадцатиперстной кишки в стадии резкого обострения заболевания, после отмены диеты № 1а, острый гастрит, обострение хронического гастрита и гастродуоденита, а также после  гастродуоденального кровотечения за диетой № 1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щая характеристика</w:t>
      </w:r>
      <w:r>
        <w:rPr>
          <w:sz w:val="28"/>
          <w:szCs w:val="28"/>
        </w:rPr>
        <w:t>:  исключаются продукты, возбуждающие секрецию желудочного сока, раздражающие слизистую и рецепторный аппарат желудка, а также долго задерживающиеся в желудке. Ограничены углеводы и поваренная с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улинарная обработка:</w:t>
      </w:r>
      <w:r>
        <w:rPr>
          <w:sz w:val="28"/>
          <w:szCs w:val="28"/>
        </w:rPr>
        <w:t xml:space="preserve"> пища готовится отвариванием в воде, на пару, прот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жим питания:</w:t>
      </w:r>
      <w:r>
        <w:rPr>
          <w:sz w:val="28"/>
          <w:szCs w:val="28"/>
        </w:rPr>
        <w:t xml:space="preserve"> пища принимается 5 - 6 раз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емпература пищи:</w:t>
      </w:r>
      <w:r>
        <w:rPr>
          <w:sz w:val="28"/>
          <w:szCs w:val="28"/>
        </w:rPr>
        <w:t xml:space="preserve"> холодные блюда не ниже 15 градусов С, горячие не выше 62 градусов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речень рекомендуемых блюд:</w:t>
      </w:r>
      <w:r>
        <w:rPr>
          <w:sz w:val="28"/>
          <w:szCs w:val="28"/>
        </w:rPr>
        <w:t xml:space="preserve"> тонко нарезанные неподрумяненные сухари из белого </w:t>
      </w:r>
      <w:r>
        <w:rPr>
          <w:b/>
          <w:sz w:val="28"/>
          <w:szCs w:val="28"/>
        </w:rPr>
        <w:t>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ертые вегетарианские </w:t>
      </w:r>
      <w:r>
        <w:rPr>
          <w:b/>
          <w:sz w:val="28"/>
          <w:szCs w:val="28"/>
        </w:rPr>
        <w:t xml:space="preserve">супы </w:t>
      </w:r>
      <w:r>
        <w:rPr>
          <w:sz w:val="28"/>
          <w:szCs w:val="28"/>
        </w:rPr>
        <w:t xml:space="preserve">крупяные и овощные с добавлением яйца.  </w:t>
      </w:r>
      <w:r>
        <w:rPr>
          <w:b/>
          <w:sz w:val="28"/>
          <w:szCs w:val="28"/>
        </w:rPr>
        <w:t>Мясо</w:t>
      </w:r>
      <w:r>
        <w:rPr>
          <w:sz w:val="28"/>
          <w:szCs w:val="28"/>
        </w:rPr>
        <w:t xml:space="preserve"> в виде пюре, суфле парового, приготовленного из вываренного мяса, кнелей, фрикаделек, котлет парового приготовления или в воде из нежирных сортов м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фле из </w:t>
      </w:r>
      <w:r>
        <w:rPr>
          <w:b/>
          <w:sz w:val="28"/>
          <w:szCs w:val="28"/>
        </w:rPr>
        <w:t>рыбы</w:t>
      </w:r>
      <w:r>
        <w:rPr>
          <w:sz w:val="28"/>
          <w:szCs w:val="28"/>
        </w:rPr>
        <w:t xml:space="preserve"> нежирных сортов, предварительно отваренной. Паровые омлеты, яйца всмятку, в мешоч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оженное паровое суфл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руктовые и ягодные соки</w:t>
      </w:r>
      <w:r>
        <w:rPr>
          <w:sz w:val="28"/>
          <w:szCs w:val="28"/>
        </w:rPr>
        <w:t>, разведенные пополам с водой, желе, кисель, сгущенное молоко, сливки, свежеприговленный творог, слабый чай с молоком, отвар шипов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очное мас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рещаются:</w:t>
      </w:r>
      <w:r>
        <w:rPr>
          <w:sz w:val="28"/>
          <w:szCs w:val="28"/>
        </w:rPr>
        <w:t xml:space="preserve"> черный хлеб, бобовые, овощи кроме моркови и картофеля, соусы, пряности, закуски, блюда и гарниры из овощей, круп, макаронных изделий, газированные и молочнокислые   напитки, крепкий чай, кофе, кака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44:00Z</dcterms:created>
  <dc:creator>Клиника "БУДЬ ЗДОРОВ"</dc:creator>
  <dc:description/>
  <cp:keywords/>
  <dc:language>en-US</dc:language>
  <cp:lastModifiedBy>Клиника "БУДЬ ЗДОРОВ"</cp:lastModifiedBy>
  <cp:lastPrinted>2005-07-18T19:08:00Z</cp:lastPrinted>
  <dcterms:modified xsi:type="dcterms:W3CDTF">2005-07-18T16:10:00Z</dcterms:modified>
  <cp:revision>5</cp:revision>
  <dc:subject/>
  <dc:title>                             Д И Е Т А  №  1б</dc:title>
</cp:coreProperties>
</file>